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803</Words>
  <Characters>4821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1-30T09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